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400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Masaje Zonal y Drenaje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Aplicado a la Estética Integral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tulo2"/>
        <w:rPr/>
      </w:pPr>
      <w:r>
        <w:rPr/>
        <w:t>Código: 2458</w:t>
      </w:r>
      <w:r>
        <w:fldChar w:fldCharType="begin"/>
      </w:r>
      <w:r>
        <w:rPr/>
        <w:instrText xml:space="preserve"> TC "4011.001.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Conocer la anatomía descriptiva aplicada al masaje, que muestra y describe las estructuras anatómicas necesarias para su aplicación. Familiarizarse con las diferentes zonas anatómicas y saber aplicar las diferentes maniobras de masaje. </w:t>
      </w:r>
    </w:p>
    <w:p>
      <w:pPr>
        <w:pStyle w:val="Textodecuerpo2"/>
        <w:ind w:left="360" w:hanging="0"/>
        <w:rPr>
          <w:spacing w:val="-3"/>
          <w:kern w:val="2"/>
          <w:lang w:val="es-ES_tradnl"/>
        </w:rPr>
      </w:pPr>
      <w:r>
        <w:rPr>
          <w:spacing w:val="-3"/>
          <w:kern w:val="2"/>
          <w:lang w:val="es-ES_tradnl"/>
        </w:rPr>
      </w:r>
    </w:p>
    <w:p>
      <w:pPr>
        <w:pStyle w:val="Ttulo3"/>
        <w:ind w:left="360" w:hanging="0"/>
        <w:rPr>
          <w:sz w:val="15"/>
        </w:rPr>
      </w:pPr>
      <w:r>
        <w:rPr>
          <w:b w:val="false"/>
        </w:rPr>
        <w:tab/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Historia del masaje:</w:t>
      </w:r>
      <w:r>
        <w:rPr/>
        <w:t xml:space="preserve"> China, India, Egipto, Grecia, Roma , Arabia, Edad media, Renacimiento, Siglos XVII y XVIII, Siglo XIX, Siglo XX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Masaje estético: conocimientos de base:</w:t>
      </w:r>
      <w:r>
        <w:rPr/>
        <w:t xml:space="preserve"> Concepto. Algunas definiciones de masaje. Clasificación del masaje estético. Tipos de masaje estético. Efectos del masaje. Indicaciones y contraindic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Conocimientos previos a la práctica del masaje:</w:t>
      </w:r>
      <w:r>
        <w:rPr/>
        <w:t xml:space="preserve"> Condiciones de las/os profesionales del masaje. Imagen profesional. La cabina del masaje. La higiene postural. Los cosméticos para el masaje. Entrevista/exploración. Instalaciones del cliente. Preparación de las manos: gimnasia manu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Las maniobras básicas del masaje estético:</w:t>
      </w:r>
      <w:r>
        <w:rPr/>
        <w:t xml:space="preserve"> Parámetros que se deben tener en cuenta para realizar cualquier maniobra. Las maniobra: pases sedantes/ afloraciones. Frotación. Fricción. Presión. Amasamientos. Clasificación de las maniobras de amasamiento. Pellizqueo. Percusión. Vibració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Masaje zonal: cráneo, cuello y escote</w:t>
      </w:r>
      <w:r>
        <w:rPr/>
        <w:t>: Mapa anatómico de la zona a trat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Masaje zonal: cara</w:t>
      </w:r>
      <w:r>
        <w:rPr/>
        <w:t>: Mapa anatómico de la zona a trat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Masaje zonal: pies</w:t>
      </w:r>
      <w:r>
        <w:rPr/>
        <w:t>: Mapa anatómico de la zona a trat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Masaje zonal: extremidades inferiores</w:t>
      </w:r>
      <w:r>
        <w:rPr/>
        <w:t>: Mapa anatómico de la zona a trata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Masaje zonal: abdomen</w:t>
      </w:r>
      <w:r>
        <w:rPr/>
        <w:t>: Mapa anatómico de la zona a trat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Masaje zonal: tórax y senos:</w:t>
      </w:r>
      <w:r>
        <w:rPr/>
        <w:t xml:space="preserve"> Mapa anatómico de la zona a trat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Masaje zonal: manos:</w:t>
      </w:r>
      <w:r>
        <w:rPr/>
        <w:t xml:space="preserve"> Mapa anatómico de la zona a trat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Masaje zonal: extremidades superiores</w:t>
      </w:r>
      <w:r>
        <w:rPr/>
        <w:t>. Mapa anatómico de la zona a trat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u w:val="single"/>
        </w:rPr>
        <w:t>Masaje zonal: glúteos</w:t>
      </w:r>
      <w:r>
        <w:rPr/>
        <w:t>. Características anatómic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Masaje zonal: espalda. </w:t>
      </w:r>
      <w:r>
        <w:rPr/>
        <w:t>Mapa anatómico de la zona a trata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Tipos de masaje estético.</w:t>
      </w:r>
      <w:r>
        <w:rPr/>
        <w:t xml:space="preserve"> Masaje circulatorio. Masaje relajante. Masaje reductor. Masaje reafirmante. Masaje en el embarazo y postparto. Masaje y vida sedentaria. Masaje postopera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Técnicas de masaje por presión: el shiatsu. Qué es el shiatsu.</w:t>
      </w:r>
      <w:r>
        <w:rPr/>
        <w:t xml:space="preserve"> Los puntos de energía: tsubos. La aplicación en estéti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Técnicas respiratorias (I):</w:t>
      </w:r>
      <w:r>
        <w:rPr/>
        <w:t xml:space="preserve"> El aparato respiratorio: estructura y funciones. La respi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Técnicas respiratorias (II): </w:t>
      </w:r>
      <w:r>
        <w:rPr/>
        <w:t>Respiración completa. Respiración fisiológica completa. Respiración nasal. Efectos de la respiración rítmica. Ejercicios respiratorios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Movilizaciones y estiramientos</w:t>
      </w:r>
      <w:r>
        <w:rPr/>
        <w:t>: Estiramientos y movilizaciones pasivas preventivas. Estiramientos en decúbito prono. Los estiramientos en decúbito supi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Historia: sistema linfático y drenaje linfático manual.</w:t>
      </w:r>
      <w:r>
        <w:rPr/>
        <w:t xml:space="preserve"> Antecedentes históricos. Siglos XX y XX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Anatomía, fisiología y patología del sistema linfático</w:t>
      </w:r>
      <w:r>
        <w:rPr/>
        <w:t>. Anatomía. Fisiología. Patología del sistema linfáti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El drenaje linfático zonal: la técnica.</w:t>
      </w:r>
      <w:r>
        <w:rPr/>
        <w:t xml:space="preserve"> Efectos del drenaje linfático. Bases fundamentales de la técnica. Características generales de los movimientos o maniobras. Tipos de maniobras. Errores más frecuentes que no deben cometerse. Flujos linfáticos corporales. Condiciones ambientales óptimas. Contraindicaciones relativas y absolutas. Diferencias entre el masaje clásico y el drenaje linfático manu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El drenaje linfático zonal: cuello</w:t>
      </w:r>
      <w:r>
        <w:rPr/>
        <w:t>. Cuello. Drenaje linfático del cuell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El drenaje linfático zonal: cara</w:t>
      </w:r>
      <w:r>
        <w:rPr/>
        <w:t xml:space="preserve"> .Cara. Drenaje linfático de la ca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El drenaje linfático zonal: nuca. </w:t>
      </w:r>
      <w:r>
        <w:rPr/>
        <w:t>Nuca. Drenaje linfático de la nuc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El drenaje linfático zonal: pecho y abdomen. </w:t>
      </w:r>
      <w:r>
        <w:rPr/>
        <w:t>Pecho .Abdomen. Drenaje linfático del pecho. Drenaje linfático del abdomen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El drenaje linfático zonal: espalda y glúteos.</w:t>
      </w:r>
      <w:r>
        <w:rPr/>
        <w:t xml:space="preserve"> Espalda. Glúteos. Drenaje linfático manual de la espalda. Drenaje linfático manual de la región lumba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El drenaje linfático zonal: extremidades superiores</w:t>
      </w:r>
      <w:r>
        <w:rPr/>
        <w:t>. Extremidades superiores. Drenaje linfático del miembro superio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El drenaje linfático zonal: extremidades inferiores</w:t>
      </w:r>
      <w:r>
        <w:rPr/>
        <w:t>. Extremidades inferiores. Drenaje linfático del miembro inferior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El drenaje linfático manual aplicado a los tratamientos estéticos</w:t>
      </w:r>
      <w:r>
        <w:rPr/>
        <w:t>. El drenaje linfático manual en los tratamientos faciales. El drenaje linfático manual en los tratamientos corporales. El drenaje linfático manual en la cirugía estét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ANEXO. Conocimientos anatómicos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Los tejidos y  la célula</w:t>
      </w:r>
      <w:r>
        <w:rPr/>
        <w:t>. Teoría celular. Relación del masaje con los tejid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Aparato locomotor: </w:t>
      </w:r>
      <w:r>
        <w:rPr/>
        <w:t>sistema óseo y muscular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Sistema circulatorio sanguíneo:</w:t>
      </w:r>
      <w:r>
        <w:rPr/>
        <w:t xml:space="preserve"> Sistema circulatorio. Estructura del sistema circulatorio. La circulación sanguíne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Aparato digestivo: </w:t>
      </w:r>
      <w:r>
        <w:rPr/>
        <w:t>Estructura del aparato digestivo. Funcionamiento del aparato digestivo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Sistema nervioso</w:t>
      </w:r>
      <w:r>
        <w:rPr/>
        <w:t>: Las neuronas. Estructura del sistema nervioso. Relación del sistema nervioso con la pi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Sistema endocrino y sistema reproductor: </w:t>
      </w:r>
      <w:r>
        <w:rPr/>
        <w:t xml:space="preserve">Sistema endocrino. Las hormonas. Sistema reproductor.   </w:t>
      </w:r>
    </w:p>
    <w:p>
      <w:pPr>
        <w:pStyle w:val="Ttulo3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 del Dvd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n este dvd  se encuentran videos que tienen relación  con:</w:t>
      </w:r>
    </w:p>
    <w:p>
      <w:pPr>
        <w:pStyle w:val="Normal"/>
        <w:numPr>
          <w:ilvl w:val="0"/>
          <w:numId w:val="4"/>
        </w:numPr>
        <w:rPr/>
      </w:pPr>
      <w:r>
        <w:rPr/>
        <w:t>Masaje facial aplicado a la estética (maniobra fundamentales del masaje).</w:t>
      </w:r>
    </w:p>
    <w:p>
      <w:pPr>
        <w:pStyle w:val="Normal"/>
        <w:numPr>
          <w:ilvl w:val="0"/>
          <w:numId w:val="4"/>
        </w:numPr>
        <w:rPr/>
      </w:pPr>
      <w:r>
        <w:rPr/>
        <w:t>Masaje corporal (1º parte): introducción al masaje corporal. Maniobras específicas (pies y extremidades inferiores).</w:t>
      </w:r>
    </w:p>
    <w:p>
      <w:pPr>
        <w:pStyle w:val="Normal"/>
        <w:rPr/>
      </w:pPr>
      <w:r>
        <w:rPr/>
        <w:t xml:space="preserve"> </w:t>
      </w:r>
      <w:r>
        <w:rPr/>
        <w:t>Masaje corporal (2º parte): maniobras especificas (abdomen, torax y senos; manos y extremidades superiore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4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sz w:val="24"/>
      <w:lang w:val="es-ES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eastAsia="Times New Roman" w:cs="Times New Roman"/>
      <w:b/>
      <w:sz w:val="28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kern w:val="2"/>
      <w:sz w:val="32"/>
      <w:lang w:val="es-ES"/>
    </w:rPr>
  </w:style>
  <w:style w:type="character" w:styleId="SangradetdecuerpoCar">
    <w:name w:val="Sangría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Sangra2detdecuerpoCar">
    <w:name w:val="Sangría 2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TextodecuerpoCar">
    <w:name w:val="Texto de cuerpo Car"/>
    <w:basedOn w:val="Fuentedeprrafopredeter"/>
    <w:qFormat/>
    <w:rPr>
      <w:rFonts w:ascii="Arial" w:hAnsi="Arial" w:eastAsia="Times New Roman" w:cs="Times New Roman"/>
      <w:sz w:val="24"/>
      <w:lang w:val="es-ES"/>
    </w:rPr>
  </w:style>
  <w:style w:type="character" w:styleId="Textodecuerpo2Car">
    <w:name w:val="Texto de cuerpo 2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Titulos">
    <w:name w:val="titulos"/>
    <w:basedOn w:val="Fuentedeprrafopredeter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Times New Roman"/>
      <w:color w:val="000000"/>
      <w:sz w:val="20"/>
      <w:szCs w:val="20"/>
      <w:lang w:val="es-ES" w:bidi="ar-SA" w:eastAsia="zh-CN"/>
    </w:rPr>
  </w:style>
  <w:style w:type="paragraph" w:styleId="Sangra2detdecuerpo">
    <w:name w:val="Sangría 2 de t. de cuerpo"/>
    <w:basedOn w:val="Normal"/>
    <w:qFormat/>
    <w:pPr>
      <w:ind w:left="360" w:hanging="0"/>
      <w:jc w:val="both"/>
    </w:pPr>
    <w:rPr/>
  </w:style>
  <w:style w:type="paragraph" w:styleId="Textodecuerpo2">
    <w:name w:val="Texto de cuerp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33:00Z</dcterms:created>
  <dc:creator>Antonio Sánchez</dc:creator>
  <dc:description/>
  <cp:keywords/>
  <dc:language>en-US</dc:language>
  <cp:lastModifiedBy>Antonio Sánchez</cp:lastModifiedBy>
  <dcterms:modified xsi:type="dcterms:W3CDTF">2011-06-01T09:33:00Z</dcterms:modified>
  <cp:revision>1</cp:revision>
  <dc:subject/>
  <dc:title/>
</cp:coreProperties>
</file>